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84"/>
        <w:gridCol w:w="4187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и науки Хабаров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 А.М. Кор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»___________2014 г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ФПС Хабаровского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8"/>
                <w:szCs w:val="28"/>
              </w:rPr>
              <w:t>края-филиала ФГУП «Почт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С.В. Краве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    2014 г.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УРОК ПИСЬМ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ind w:firstLine="709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Краевой конкурс - региональный этап Всероссийского конкурса «Лучший урок пись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рганизаторами проведения Краевого конкурса «Лучший урок письма» являются Управление федеральной почтовой связи Хабаровского края – филиал ФГУП «Почта России», Министерство образования и науки Хабаров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пределение лучших методических разработок проведения в школах урока написания письма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нкурс, прежде всего, ориентирован на педагогов, учителей русского языка, способных творчески подать урок написания письма школьникам. Конкурс направлен на совершенствование взаимодействия почтовых и школьных структур на местах и увеличение объемов письменной корреспонденции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 конкурса – возродить российские традиции эпистолярного жанра, сконцентрировать внимание школьников на ценностях родного языка,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сновной задачей, позволяющей реализовать поставленную цель конкурса, является отбор лучших методических разработок и писем по каждой номинации для определения возможности использования их во внешкольных занятиях и публикации в специальном сборн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уководители общеобразовательных учреждений, преподаватели школ и учреждений профессионального образования, руководители детских творческих объединений, молодежных редакций и клубов -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щиеся общеобразовательных учреждений, студенты учреждений среднего профессионального образования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оминации конкурс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1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«Победы родное лицо»,</w:t>
      </w:r>
      <w:r>
        <w:rPr>
          <w:sz w:val="28"/>
          <w:szCs w:val="28"/>
        </w:rPr>
        <w:t xml:space="preserve"> тема посвящена 70-летию Великой Поб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1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, которому я верю»,</w:t>
      </w:r>
      <w:r>
        <w:rPr>
          <w:sz w:val="28"/>
          <w:szCs w:val="28"/>
        </w:rPr>
        <w:t xml:space="preserve"> номинация проводится совместно с МГУ им. М.В. Ломонос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«Есть такая профессия – Родину защищать…»,</w:t>
      </w:r>
      <w:r>
        <w:rPr>
          <w:sz w:val="28"/>
          <w:szCs w:val="28"/>
        </w:rPr>
        <w:t xml:space="preserve"> тема проводится совместно с Министерством оборон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лимпийцы среди нас»</w:t>
      </w:r>
      <w:r>
        <w:rPr>
          <w:sz w:val="28"/>
          <w:szCs w:val="28"/>
        </w:rPr>
        <w:t>, номинация посвящена Олимпийским играм в Сочи, проводится совместно с Министерством спорт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«Народы издревле родные»,</w:t>
      </w:r>
      <w:r>
        <w:rPr>
          <w:sz w:val="28"/>
          <w:szCs w:val="28"/>
        </w:rPr>
        <w:t xml:space="preserve"> номинация посвящена дружбе российского и белорусского народов, проводится совместно с Постоянным Комитетом Союз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«Моя семья»,</w:t>
      </w:r>
      <w:r>
        <w:rPr>
          <w:sz w:val="28"/>
          <w:szCs w:val="28"/>
        </w:rPr>
        <w:t xml:space="preserve"> проводится совместно с Фондом социально-культурных иници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«Из глубины веков. Истории и легенды моей семьи»,</w:t>
      </w:r>
      <w:r>
        <w:rPr>
          <w:sz w:val="28"/>
          <w:szCs w:val="28"/>
        </w:rPr>
        <w:t xml:space="preserve"> проводится совместно с Первым историческим каналом «365 дн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«Первый в космосе»,</w:t>
      </w:r>
      <w:r>
        <w:rPr>
          <w:sz w:val="28"/>
          <w:szCs w:val="28"/>
        </w:rPr>
        <w:t xml:space="preserve"> посвящается 80-летию со дня рождения Ю.А. Гага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«Как я понимаю слова «творить добро»,</w:t>
      </w:r>
      <w:r>
        <w:rPr>
          <w:sz w:val="28"/>
          <w:szCs w:val="28"/>
        </w:rPr>
        <w:t xml:space="preserve"> номинация проводится совместно с Благотворительным Фондом «Линия жизн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«А.С. Пушкин: Чтение – вот лучшее учение!»</w:t>
      </w:r>
      <w:r>
        <w:rPr>
          <w:sz w:val="28"/>
          <w:szCs w:val="28"/>
        </w:rPr>
        <w:t xml:space="preserve"> - в 2014 году исполняется 215 лет со дня рождения А.С. Пушкина, 205 лет со дня рождения Н.В. Гоголя, 200 лет со дня рождения М.Ю. Лермонт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Лучшая методическая разработка проведения Урока пись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Методические разработки проведения урока написания писем оцениваются по следующим критериям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</w:t>
      </w:r>
    </w:p>
    <w:p>
      <w:pPr>
        <w:pStyle w:val="Normal"/>
        <w:tabs>
          <w:tab w:val="clear" w:pos="708"/>
          <w:tab w:val="left" w:pos="59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е использов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реализации в программах внешкольных зан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ый результа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ступившие на конкурс сочинения в виде письма на указанную тему жюри будет оценивать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тандартное решение 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ка построения пись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написания пись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ль излож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ирование конкурса производится за счет средств УФПС Хабаровского края – филиала ФГУП «Почта России» и спонсоров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раевой конкурс «Лучший урок письма» проводится с 11 марта по 15 июля 2013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на конкурс принимаются в срок </w:t>
      </w:r>
      <w:r>
        <w:rPr>
          <w:b/>
          <w:sz w:val="28"/>
          <w:szCs w:val="28"/>
          <w:u w:val="single"/>
        </w:rPr>
        <w:t>до 23 мая 2014 год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оложение о конкурсе публику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УФПС Хабаровского края – филиала ФГУП «Почта России» и министерства образования и науки Хабаров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Организация и проведение конкурса осуществляется региональным оргкомитетом. Региональный оргкомитет конкурса получает материалы, составляет статистику конкурса, осуществляет подготовку и проведение финальной части конкурса, а также награждение лауреатов. Состав регионального оргкомитета утверждается в рабоч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Жюри конкурса формируется по представлению организаторов конкурса. Члены жюри открытым голосованием выбирают предсе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Методические разработки и письма отсылаются почтовыми отправлениями в региональный оргкомитет конкурса с пометкой </w:t>
      </w:r>
      <w:r>
        <w:rPr>
          <w:b/>
          <w:sz w:val="28"/>
          <w:szCs w:val="28"/>
        </w:rPr>
        <w:t xml:space="preserve">«Лучший урок письма»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680000, г. Хабаровск, ул. Муравьева - Амурского, 28. </w:t>
      </w:r>
      <w:r>
        <w:rPr>
          <w:sz w:val="28"/>
          <w:szCs w:val="28"/>
        </w:rPr>
        <w:t xml:space="preserve">Оргкомитет конкурса рассматривает только те работы, которые поступили в его адрес до </w:t>
      </w:r>
      <w:r>
        <w:rPr>
          <w:b/>
          <w:sz w:val="28"/>
          <w:szCs w:val="28"/>
        </w:rPr>
        <w:t>23 мая 2014 года.</w:t>
      </w:r>
      <w:r>
        <w:rPr>
          <w:sz w:val="28"/>
          <w:szCs w:val="28"/>
        </w:rPr>
        <w:t xml:space="preserve"> Срок подачи работ определяется по штемпелю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ы в виде письма должны быть строго на заданную тему и направляться с сопроводительным письмом, в котором указываются:</w:t>
      </w:r>
      <w:r>
        <w:rPr>
          <w:b/>
          <w:sz w:val="28"/>
          <w:szCs w:val="28"/>
        </w:rPr>
        <w:t xml:space="preserve"> имя, отчество, фамилия, адрес, телефон, название учебного заведения, класс и ФИО педагога - дл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писок победителей по всем номинациям публикуется на сайте УФПС Хабаровского края – филиала ФГУП «Почта России» не позднее 30 июн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зы и дипломы победителям и лауреатам конкурса рассылаются не позднее 15 июл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редставленные проект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Лучшие методические разработки педагогов и письма направляются в Оргкомитет Всероссийского конкурса «Лучший урок письма» для участия во Всероссийском конкурсе, подведение итогов которого проводится 9 октября - во Всемирный день почты и служит началом ежегодной Международной недели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Авторы трёх лучших методических разработок – победители конкурса – награждаются дипломами и памятными призами от УФПС Хабаровского края – филиала ФГУП «Почт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Авторы трёх лучших писем в каждой из заявленных номинаций награждаются дипломами и памятными призами от УФПС Хабаровского края – филиала ФГУП «Почт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Жюри конкурса может поощрить грамотами участников и сувенирами от УФПС Хабаровского края авторов и рекомендовать их работы для участия во Всероссийском этапе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о вопросам, возникающим в ходе подготовки к урокам написания письма и связанным с историей письма, процессом обработки письменной корреспонденции, работой почты в целом, а также для организации экскурсий учащихся на объекты почтовой связи, представители органов управления образованием, а также педагоги – участники конкурса могут обращаться в почтамты УФПС Хабаровского края – филиала ФГУП «Почта России» по месту нахождения учебного заведения, а также непосредственно в Группу по связям с общественностью тел.: (4212) 30-48-62.</w:t>
      </w:r>
    </w:p>
    <w:sectPr>
      <w:headerReference w:type="default" r:id="rId2"/>
      <w:type w:val="nextPage"/>
      <w:pgSz w:w="11906" w:h="16838"/>
      <w:pgMar w:left="1418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</w:p>
  <w:p>
    <w:pPr>
      <w:pStyle w:val="Header"/>
      <w:jc w:val="right"/>
      <w:rPr/>
    </w:pPr>
    <w:r>
      <w:rPr/>
      <w:t>к приказу №146 от 18.0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8:00Z</dcterms:created>
  <dc:creator>Балан</dc:creator>
  <dc:description/>
  <cp:keywords/>
  <dc:language>en-US</dc:language>
  <cp:lastModifiedBy>Демонстрационная версия</cp:lastModifiedBy>
  <cp:lastPrinted>2014-03-03T12:00:00Z</cp:lastPrinted>
  <dcterms:modified xsi:type="dcterms:W3CDTF">2014-03-18T00:44:00Z</dcterms:modified>
  <cp:revision>10</cp:revision>
  <dc:subject/>
  <dc:title>ПОЛОЖЕНИЕ</dc:title>
</cp:coreProperties>
</file>